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rPr>
          <w:sz w:val="44"/>
        </w:rPr>
        <w:t>Městský úřad Blatná</w:t>
      </w:r>
    </w:p>
    <w:p>
      <w:pPr>
        <w:pStyle w:val="Subtitle"/>
        <w:rPr/>
      </w:pPr>
      <w:r>
        <w:rPr/>
        <w:t>odbor životního prostředí</w:t>
      </w:r>
    </w:p>
    <w:p>
      <w:pPr>
        <w:pStyle w:val="Normal"/>
        <w:tabs>
          <w:tab w:val="clear" w:pos="708"/>
          <w:tab w:val="left" w:pos="6804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tř. T.G.Masaryka 322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388 01 Blatná</w:t>
        <w:tab/>
        <w:t>tel.č.: 383 416 111*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ý úřad Jihočeský kraj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bor životního prostředí, zemědělství a lesnictví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Zimního stadionu 1952/2</w:t>
      </w:r>
    </w:p>
    <w:p>
      <w:pPr>
        <w:pStyle w:val="Normal"/>
        <w:ind w:left="4248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370 76  České Buděj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V Blatné 20. 12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řizuje/tel: Karešová/383 416 23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Městský úřad Blatná, odbor životního prostředí, obdržel dne 19. 12. 2012 oznámení – zahájení zjišťovacího řízení záměru zařazeného do kategorie II „Kravín, dojírna, hnojiště a jímka – farma Řečice“ podle zákona č. 100/2001 Sb., o posuzování vlivů na životní prostředí a změně a některých souvisejících zákonů  čj. KUJCK 31259/2012/OZZL/2/Kb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měr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ravín, dojírna, hnojiště a jímka – farma Řečice“.</w:t>
      </w:r>
    </w:p>
    <w:p>
      <w:pPr>
        <w:pStyle w:val="Normal"/>
        <w:jc w:val="center"/>
        <w:rPr/>
      </w:pPr>
      <w:r>
        <w:rPr/>
        <w:t>předkladatel: Petr Král, Řečice 14, 388 01  Blatná, IČ 46687891.</w:t>
      </w:r>
    </w:p>
    <w:p>
      <w:pPr>
        <w:pStyle w:val="Normal"/>
        <w:tabs>
          <w:tab w:val="left" w:pos="708" w:leader="none"/>
          <w:tab w:val="left" w:pos="63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Na základě žádosti o vyrozumění o dni vyvěšení informace a oznámení a o tom, kdy a kde je možné do oznámení nahlížet sdělujeme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MěÚ Blatná vyvěsil výše uvedené informace dne 20. 12. 2012 na úřední desce MěÚ Blatná (včetně elektronické) a informačních deskách odboru životního prostředí a osady Řeč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ce budou vyvěšeny a do oznámení lze nahlížet od 20. 12. 2012 po dobu 15-ti dnů od vyvě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 oznámení lze nahlížet na Městském úřadě Blatná, odboru životního prostřed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dělí:</w:t>
        <w:tab/>
        <w:t>7:30 - 12:00</w:t>
        <w:tab/>
        <w:t xml:space="preserve"> 13:00 - 17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ředa:</w:t>
        <w:tab/>
        <w:tab/>
        <w:t xml:space="preserve">7:30 - 12:00 </w:t>
        <w:tab/>
        <w:t xml:space="preserve"> 13:00 - 17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tek:</w:t>
        <w:tab/>
        <w:tab/>
        <w:t>7:30 - 10: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odle § 6 odst. 7 zákona může každý zaslat své písemné vyjádření k oznámení na adresu: Krajský úřad – Jihočeský kraj, odbor životního prostředí, zemědělství a lesnictví, U Zimního stadionu 1952/2, 370 76 České Budějovice, </w:t>
      </w:r>
      <w:r>
        <w:rPr>
          <w:b/>
          <w:bCs/>
          <w:sz w:val="22"/>
          <w:szCs w:val="22"/>
        </w:rPr>
        <w:t xml:space="preserve">do 20 dnů ode dne zveřejnění této informace  o oznámení na úřední desce Krajského úřadu – Jihočeský kraj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 oznámení lze nahlédnout také na internetových stránkách  </w:t>
      </w:r>
      <w:hyperlink r:id="rId2">
        <w:r>
          <w:rPr>
            <w:rStyle w:val="InternetLink"/>
            <w:b/>
            <w:sz w:val="22"/>
            <w:szCs w:val="22"/>
          </w:rPr>
          <w:t>www.cenia.cz/eia</w:t>
        </w:r>
      </w:hyperlink>
      <w:r>
        <w:rPr>
          <w:b/>
          <w:sz w:val="22"/>
          <w:szCs w:val="22"/>
        </w:rPr>
        <w:t xml:space="preserve"> (kód záměru JHC 620) nebo </w:t>
      </w:r>
      <w:hyperlink r:id="rId3">
        <w:r>
          <w:rPr>
            <w:rStyle w:val="InternetLink"/>
            <w:b/>
            <w:sz w:val="22"/>
            <w:szCs w:val="22"/>
          </w:rPr>
          <w:t>www.kraj-jihocesky.cz</w:t>
        </w:r>
      </w:hyperlink>
      <w:r>
        <w:rPr>
          <w:b/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věšeno dne:</w:t>
        <w:tab/>
        <w:tab/>
        <w:tab/>
        <w:tab/>
        <w:tab/>
        <w:tab/>
        <w:tab/>
        <w:t xml:space="preserve">Sejmuto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12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Ing. Martin Dolejš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</w:t>
        <w:tab/>
        <w:tab/>
        <w:t>vedoucí odboru životního prostředí</w:t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KGinisSmal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KGinisSmall" w:hAnsi="CKGinisSmall" w:cs="CKGinisSmall"/>
        <w:szCs w:val="18"/>
      </w:rPr>
    </w:pPr>
    <w:r>
      <w:rPr>
        <w:rFonts w:cs="CKGinisSmall" w:ascii="CKGinisSmall" w:hAnsi="CKGinisSmall"/>
        <w:szCs w:val="18"/>
      </w:rPr>
      <w:t>*MUBLX004WGXO*</w:t>
    </w:r>
  </w:p>
  <w:p>
    <w:pPr>
      <w:pStyle w:val="Header"/>
      <w:jc w:val="right"/>
      <w:rPr>
        <w:szCs w:val="18"/>
      </w:rPr>
    </w:pPr>
    <w:r>
      <w:rPr>
        <w:szCs w:val="18"/>
      </w:rPr>
      <w:t>MUBLX004WGX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ia.cz/eia" TargetMode="External"/><Relationship Id="rId3" Type="http://schemas.openxmlformats.org/officeDocument/2006/relationships/hyperlink" Target="http://www.kraj-jihocesky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23:00Z</dcterms:created>
  <dc:creator>meublatna</dc:creator>
  <dc:description/>
  <dc:language>en-US</dc:language>
  <cp:lastModifiedBy>Martin Dolejš</cp:lastModifiedBy>
  <cp:lastPrinted>2012-12-20T13:19:00Z</cp:lastPrinted>
  <dcterms:modified xsi:type="dcterms:W3CDTF">2012-12-20T12:23:00Z</dcterms:modified>
  <cp:revision>2</cp:revision>
  <dc:subject/>
  <dc:title>Městský úřad Blatná</dc:title>
</cp:coreProperties>
</file>