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ěrečný účet města Blatná za rok 201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(dle § 17 zákona č. 250/2000 Sb., o rozpočtových pravidlech územních rozpočtů, ve znění pozdějších předpisů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daje o plnění rozpočtu</w:t>
      </w:r>
    </w:p>
    <w:p>
      <w:pPr>
        <w:pStyle w:val="Normal"/>
        <w:jc w:val="both"/>
        <w:rPr/>
      </w:pPr>
      <w:r>
        <w:rPr/>
        <w:t>Údaje o plnění rozpočtu příjmů a výdajů v plném členění podle rozpočtové skladby, údaje o hospodaření s majetkem a o dalších finančních operacích, včetně tvorby a použití fondů, jsou součástí přiložených výkazů (výkaz FIN 2-12 M, rozvaha, výkaz zisku a ztráty, příloha účetní závěrky, plnění rozpočtu příjmů, čerpání rozpočtu výdajů včetně fondů – k 31. 12. 2011).</w:t>
      </w:r>
    </w:p>
    <w:p>
      <w:pPr>
        <w:pStyle w:val="Normal"/>
        <w:jc w:val="both"/>
        <w:rPr/>
      </w:pPr>
      <w:r>
        <w:rPr/>
        <w:t xml:space="preserve">Schválený rozpočet města byl vyrovnaný (příjmy = výdaje = 130 460 tis. Kč). Po rozpočtových změnách byl rozpočet upraven na celkové plánované příjmy 156 879 tis. Kč a výdaje 160 208 tis. Kč. Upravené příjmy byly splněny na 99 % (156 065 tis. Kč), upravené výdaje byly čerpány na 87 % (138 695 tis. Kč), oproti plánovanému schodku 3 330 tis. Kč vzniklo tak kladné saldo příjmů a výdajů (17 370 tis. Kč), které pokrylo splátky úvěru (1 168 tis. Kč). Výsledek hospodaření před zdaněním za rok 2011 byl z hlavní činnosti 20 844 tis. Kč, z hospodářské činnosti 1 390 tis. Kč, celkem 22 235 tis.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o plnění příjmů a výdajů rozpočtu v třídění podle nejvyšších jednotek druhového třídění rozpočtové skladby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Třída</w:t>
        <w:tab/>
        <w:tab/>
        <w:tab/>
        <w:t>Schválený rozpočet</w:t>
        <w:tab/>
        <w:t>Rozpočet po změnách</w:t>
        <w:tab/>
        <w:tab/>
        <w:t>Výsledek za rok</w:t>
      </w:r>
    </w:p>
    <w:p>
      <w:pPr>
        <w:pStyle w:val="Normal"/>
        <w:jc w:val="both"/>
        <w:rPr/>
      </w:pPr>
      <w:r>
        <w:rPr/>
        <w:t>1 – Daňové příjmy</w:t>
        <w:tab/>
        <w:t>62 765 000,00 Kč</w:t>
        <w:tab/>
        <w:t>67 974 770,00 Kč</w:t>
        <w:tab/>
        <w:tab/>
        <w:t>67 612 867,62 Kč</w:t>
      </w:r>
    </w:p>
    <w:p>
      <w:pPr>
        <w:pStyle w:val="Normal"/>
        <w:jc w:val="both"/>
        <w:rPr/>
      </w:pPr>
      <w:r>
        <w:rPr/>
        <w:t>2 – Nedaňové příjmy</w:t>
        <w:tab/>
        <w:t>13 924 800,00 Kč</w:t>
        <w:tab/>
        <w:t>19 114 300,00 Kč</w:t>
        <w:tab/>
        <w:tab/>
        <w:t>18 662 314,19 Kč</w:t>
      </w:r>
    </w:p>
    <w:p>
      <w:pPr>
        <w:pStyle w:val="Normal"/>
        <w:jc w:val="both"/>
        <w:rPr/>
      </w:pPr>
      <w:r>
        <w:rPr/>
        <w:t>3 – Kapitálové příjmy</w:t>
        <w:tab/>
        <w:t xml:space="preserve">100 000,00 </w:t>
      </w:r>
      <w:r>
        <w:rPr>
          <w:smallCaps/>
        </w:rPr>
        <w:t>Kč</w:t>
        <w:tab/>
        <w:t>224 000,00 Kč</w:t>
        <w:tab/>
        <w:tab/>
        <w:t>223 815,00 Kč</w:t>
      </w:r>
    </w:p>
    <w:p>
      <w:pPr>
        <w:pStyle w:val="Normal"/>
        <w:jc w:val="both"/>
        <w:rPr/>
      </w:pPr>
      <w:r>
        <w:rPr>
          <w:smallCaps/>
        </w:rPr>
        <w:t xml:space="preserve">4 – </w:t>
      </w:r>
      <w:r>
        <w:rPr/>
        <w:t>Přijaté transfery</w:t>
        <w:tab/>
        <w:t>53 670 200,00 Kč</w:t>
        <w:tab/>
        <w:t>69 565 500,00 Kč</w:t>
        <w:tab/>
        <w:tab/>
        <w:t>69 565 802,88 Kč</w:t>
      </w:r>
    </w:p>
    <w:p>
      <w:pPr>
        <w:pStyle w:val="Normal"/>
        <w:jc w:val="both"/>
        <w:rPr/>
      </w:pPr>
      <w:r>
        <w:rPr/>
        <w:t>5 – Běžné výdaje</w:t>
        <w:tab/>
        <w:t>121 693 000,00 Kč</w:t>
        <w:tab/>
        <w:t>148 414 370,00 Kč</w:t>
        <w:tab/>
        <w:tab/>
        <w:t>130 530 582,75 Kč</w:t>
      </w:r>
    </w:p>
    <w:p>
      <w:pPr>
        <w:pStyle w:val="Normal"/>
        <w:jc w:val="both"/>
        <w:rPr/>
      </w:pPr>
      <w:r>
        <w:rPr/>
        <w:t>6 – Kapitálové výdaje</w:t>
        <w:tab/>
        <w:t>8 767 000,00 Kč</w:t>
        <w:tab/>
        <w:t>11 794 000,00 Kč</w:t>
        <w:tab/>
        <w:tab/>
        <w:t>8 164 385,07 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>
          <w:b/>
        </w:rPr>
        <w:t>Vyúčtování finančních vztahů ke státnímu rozpočtu, rozpočtům krajů, obcí, státním fondům, Národnímu fondu a jiným rozpočtům a k hospodaření dalších osob</w:t>
      </w:r>
    </w:p>
    <w:p>
      <w:pPr>
        <w:pStyle w:val="Normal"/>
        <w:jc w:val="both"/>
        <w:rPr/>
      </w:pPr>
      <w:r>
        <w:rPr/>
        <w:t>Uvedeno v příloze č. 2 a 3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3) Zpráva o výsledku přezkoumání hospodaření</w:t>
      </w:r>
    </w:p>
    <w:p>
      <w:pPr>
        <w:pStyle w:val="Normal"/>
        <w:jc w:val="both"/>
        <w:rPr/>
      </w:pPr>
      <w:r>
        <w:rPr/>
        <w:t>Plné znění zprávy je přílohou závěrečného účtu. Při přezkoumání hospodaření za rok 2011 byly zjištěny méně závažné chyby a nedostatky, které nezpůsobily městu škod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ipomínky k návrhu závěrečného účtu mohou občané města uplatnit buď písemně do 22. 6. 2012 nebo ústně na zasedání zastupitelstva 25. 6.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říloh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práva o výsledku přezkoumání hospodaření Města Blatná za rok 201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účtování finančních vztahů měs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inanční hospodaření městem zřízených nebo založených právnických osob, výsledek hospodářské činnosti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ýkaz FIN 2-12 M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Účetní závěrk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íjmy rozpočtu k 31.12.201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ýdaje rozpočtu k 31.12.201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ozpočty fondů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vy na bankovních účtech</w:t>
      </w:r>
    </w:p>
    <w:p>
      <w:pPr>
        <w:pStyle w:val="Normal"/>
        <w:ind w:left="357" w:hanging="0"/>
        <w:rPr/>
      </w:pPr>
      <w:r>
        <w:rPr/>
        <w:t xml:space="preserve">Úplné znění návrhu závěrečného účtu je zveřejněno na </w:t>
      </w:r>
      <w:hyperlink r:id="rId2">
        <w:r>
          <w:rPr>
            <w:rStyle w:val="InternetLink"/>
          </w:rPr>
          <w:t>www.mesto-blatna.cz</w:t>
        </w:r>
      </w:hyperlink>
      <w:r>
        <w:rPr/>
        <w:t xml:space="preserve"> a je k nahlédnutí na oddělení finančním MěÚ Blatná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yvěšeno dne 8. 6. 2012</w:t>
      </w:r>
    </w:p>
    <w:p>
      <w:pPr>
        <w:pStyle w:val="Normal"/>
        <w:spacing w:lineRule="auto" w:line="480"/>
        <w:rPr/>
      </w:pPr>
      <w:r>
        <w:rPr/>
        <w:t>Sejmuto dne 25. 6. 2012</w:t>
      </w:r>
    </w:p>
    <w:sectPr>
      <w:type w:val="nextPage"/>
      <w:pgSz w:w="11906" w:h="16838"/>
      <w:pgMar w:left="1418" w:right="1418" w:gutter="0" w:header="0" w:top="170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blatn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0:00Z</dcterms:created>
  <dc:creator>Ing. Dagmar Malečková</dc:creator>
  <dc:description/>
  <cp:keywords/>
  <dc:language>en-US</dc:language>
  <cp:lastModifiedBy> </cp:lastModifiedBy>
  <cp:lastPrinted>2012-05-21T11:46:00Z</cp:lastPrinted>
  <dcterms:modified xsi:type="dcterms:W3CDTF">2012-06-05T13:06:00Z</dcterms:modified>
  <cp:revision>17</cp:revision>
  <dc:subject/>
  <dc:title>Závěrečný účet města Blatná za rok 2003</dc:title>
</cp:coreProperties>
</file>