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8255</wp:posOffset>
                </wp:positionV>
                <wp:extent cx="802640" cy="982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</w:rPr>
                              <w:drawing>
                                <wp:inline distT="0" distB="0" distL="0" distR="0">
                                  <wp:extent cx="802005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7.4pt;mso-wrap-distance-left:7.05pt;mso-wrap-distance-right:7.05pt;mso-wrap-distance-top:0pt;mso-wrap-distance-bottom:0pt;margin-top:-0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</w:rPr>
                        <w:drawing>
                          <wp:inline distT="0" distB="0" distL="0" distR="0">
                            <wp:extent cx="802005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36"/>
        </w:rPr>
        <w:t>M ě s t s k ý  ú ř a d   B l a t n á</w:t>
      </w:r>
    </w:p>
    <w:p>
      <w:pPr>
        <w:pStyle w:val="Normal"/>
        <w:ind w:firstLine="720"/>
        <w:rPr/>
      </w:pPr>
      <w:r>
        <w:rPr/>
        <w:t>státní památková péče</w:t>
      </w:r>
    </w:p>
    <w:p>
      <w:pPr>
        <w:pStyle w:val="Normal"/>
        <w:ind w:firstLine="720"/>
        <w:rPr>
          <w:b/>
          <w:b/>
          <w:sz w:val="36"/>
        </w:rPr>
      </w:pPr>
      <w:r>
        <w:rPr/>
        <w:t>třída T. G. Masaryka 322, 388 01 Blatná</w:t>
      </w:r>
    </w:p>
    <w:p>
      <w:pPr>
        <w:pStyle w:val="Normal"/>
        <w:ind w:firstLine="720"/>
        <w:rPr/>
      </w:pPr>
      <w:r>
        <w:rPr/>
        <w:t>tel 383 416 131 , 602 426 096</w:t>
        <w:tab/>
        <w:t xml:space="preserve">                  </w:t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DÁNÍ ZÁVAZNÉHO STANOVISKA K UMÍSTĚNÍ/ODSTRANĚNÍ ZAŘÍZENÍ (REKLAMY, POUTAČE, LOGA, MARKÝZY ATD.) NA NEMOVITÉ KULTURNÍ PAMÁTCE, OBJEKTU V PAMÁTKOVÉ ZÓNĚ ČI OCHRANNÉM PÁSMU NEMOVITÉ KULTURNÍ PAMÁTK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60737463"/>
      <w:bookmarkStart w:id="1" w:name="__Fieldmark__0_2560737463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  <w:u w:val="single"/>
        </w:rPr>
        <w:t>Vlastník - fyzická osoba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méno, příjmení (všech vlastníků), datum narození, místo trvalého pobytu, popř. jiná adresa pro doručování, telefonní číslo</w:t>
      </w:r>
    </w:p>
    <w:p>
      <w:pPr>
        <w:pStyle w:val="Styl2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60737463"/>
      <w:bookmarkStart w:id="3" w:name="__Fieldmark__1_2560737463"/>
      <w:bookmarkEnd w:id="3"/>
      <w:r>
        <w:rPr/>
      </w:r>
      <w:r>
        <w:rPr/>
        <w:fldChar w:fldCharType="end"/>
      </w:r>
      <w:r>
        <w:rPr/>
        <w:t xml:space="preserve">  </w:t>
        <w:tab/>
        <w:t xml:space="preserve">Vlastník - </w:t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název, identifikační číslo, adresa sídla, popř. jiná adresa pro doručování, telefonní číslo, e-mail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0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 xml:space="preserve">- </w:t>
      </w:r>
      <w:r>
        <w:rPr>
          <w:b/>
          <w:sz w:val="22"/>
          <w:u w:val="single"/>
        </w:rPr>
        <w:t>podnikatel</w:t>
      </w:r>
      <w:r>
        <w:rPr>
          <w:sz w:val="22"/>
        </w:rPr>
        <w:t xml:space="preserve"> – jméno, příjmení, identifikační číslo, adresa zapsaná v obchodním rejstříku, telefonní číslo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 xml:space="preserve">Žádá-li o vydání závazného stanoviska více vlastníků, je nutné údaje o všech vlastnících dle výše uvedené identifikace v bodě I. připojit v příloze.   </w:t>
      </w:r>
    </w:p>
    <w:p>
      <w:pPr>
        <w:pStyle w:val="Styl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3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Zkladntext3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2"/>
        <w:ind w:left="0" w:hanging="0"/>
        <w:rPr/>
      </w:pPr>
      <w:r>
        <w:rPr/>
        <w:t xml:space="preserve">Vlastník jedná: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_2560737463"/>
      <w:bookmarkStart w:id="5" w:name="__Fieldmark__2_2560737463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  <w:tab/>
        <w:t xml:space="preserve">samostatně     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560737463"/>
      <w:bookmarkStart w:id="7" w:name="__Fieldmark__3_256073746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  <w:tab/>
        <w:t xml:space="preserve">je zastoupen </w:t>
      </w:r>
      <w:r>
        <w:rPr>
          <w:i/>
          <w:sz w:val="22"/>
        </w:rPr>
        <w:t>– nutno doložit plnou mocí</w:t>
      </w:r>
      <w:r>
        <w:rPr>
          <w:sz w:val="22"/>
        </w:rPr>
        <w:t xml:space="preserve">, </w:t>
      </w:r>
      <w:r>
        <w:rPr>
          <w:i/>
          <w:sz w:val="22"/>
        </w:rPr>
        <w:t xml:space="preserve">osoba pověřená jednáním </w:t>
      </w:r>
      <w:r>
        <w:rPr>
          <w:b/>
          <w:i/>
          <w:sz w:val="22"/>
        </w:rPr>
        <w:t>přiloží písemnou plnou moc</w:t>
      </w:r>
      <w:r>
        <w:rPr>
          <w:i/>
          <w:sz w:val="22"/>
        </w:rPr>
        <w:t xml:space="preserve"> od všech spoluvlastníků – FO, PO – statutární orgán nebo osoba jím písemně pověřená – doložit výpis z obchodního rejstříku, zřizovací listinu apod.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3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Zkladntext3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Žádám tímto o vydání závazného stanoviska k umístění/odstranění zařízení na objektu, který je nemovitou kulturní památkou nebo se nachází v památkové zóně či ochranném pásmu nemovité kulturní památky v ob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sz w:val="22"/>
        </w:rPr>
      </w:pPr>
      <w:r>
        <w:rPr>
          <w:b/>
          <w:bCs/>
          <w:sz w:val="22"/>
        </w:rPr>
        <w:tab/>
        <w:tab/>
        <w:t xml:space="preserve">    </w:t>
      </w:r>
      <w:r>
        <w:rPr>
          <w:b/>
          <w:sz w:val="22"/>
        </w:rPr>
        <w:t xml:space="preserve">                                         </w:t>
      </w:r>
    </w:p>
    <w:p>
      <w:pPr>
        <w:pStyle w:val="Zkladntext3"/>
        <w:rPr/>
      </w:pPr>
      <w:r>
        <w:rPr/>
        <w:t>ulice    ……………………………………………………… č.p.……………………………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both"/>
        <w:rPr>
          <w:sz w:val="22"/>
        </w:rPr>
      </w:pPr>
      <w:r>
        <w:rPr>
          <w:sz w:val="22"/>
        </w:rPr>
        <w:t>na pozemku parc. č. …………………….v kat. území: …………….......…obec ...............……………........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Zkladntext3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Umístění zařízení</w:t>
      </w:r>
      <w:r>
        <w:rPr>
          <w:rFonts w:cs="Arial" w:ascii="Arial" w:hAnsi="Arial"/>
          <w:b/>
          <w:sz w:val="22"/>
          <w:szCs w:val="22"/>
        </w:rPr>
        <w:t>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eriál k výrobě zařízení: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Rozměry: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revné řešení: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pevnění zařízení na objektu: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Ostatní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………..</w:t>
      </w:r>
    </w:p>
    <w:p>
      <w:pPr>
        <w:pStyle w:val="Zkladntext3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>Výpis z katastru nemovitostí</w:t>
      </w:r>
      <w:r>
        <w:rPr>
          <w:b/>
          <w:sz w:val="22"/>
        </w:rPr>
        <w:t xml:space="preserve">  - </w:t>
      </w:r>
      <w:r>
        <w:rPr>
          <w:b/>
        </w:rPr>
        <w:t xml:space="preserve">povinná příloh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60737463"/>
      <w:bookmarkStart w:id="9" w:name="__Fieldmark__4_2560737463"/>
      <w:bookmarkEnd w:id="9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7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71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71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71" w:leader="none"/>
        </w:tabs>
        <w:autoSpaceDE w:val="false"/>
        <w:jc w:val="both"/>
        <w:rPr>
          <w:sz w:val="22"/>
        </w:rPr>
      </w:pPr>
      <w:r>
        <w:rPr>
          <w:sz w:val="22"/>
        </w:rPr>
        <w:t>V …………………….…………… dne ……………………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71" w:leader="none"/>
        </w:tabs>
        <w:autoSpaceDE w:val="false"/>
        <w:jc w:val="right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right"/>
        <w:rPr>
          <w:b/>
          <w:b/>
          <w:sz w:val="22"/>
        </w:rPr>
      </w:pPr>
      <w:r>
        <w:rPr>
          <w:sz w:val="22"/>
        </w:rPr>
        <w:t>podpis žadatele nebo jeho zástupce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Pokyny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K této žádosti předložte výkres/nákres zařízení a jeho umístění na objektu včetně rozměrů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Poučení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Nesprávné nebo neúplně vyplněná žádost je důvodem pro přerušení řízení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ěstský úřad Blatná činí, v souladu s článkem 13 nařízení Evropského parlamentu a Rady (EU) 2016/679 o ochraně osobních údajů a ustanovením § 8 zákona č. 110/2019 Sb., o zpracování osobních údajů, ve znění pozdějších předpisů (dále jen „Zzoú“), informační povinnost prostřednictvím Informací o zpracování osobních údajů, které jsou dostupné na webových stránkách města Blatná www.mesto-blatna.cz. Svým podpisem této žádosti potvrzuji, že mi byly poskytnuty informace o zpracování mých osobních údajů ve smyslu čl. 13 nařízení Evropského parlamentu a Rady (EU) 2016/679 o ochraně osobních údajů a ustanovení § 8 Zzoú, zveřejněné Správcem způsobem uvedeným ve větě první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/>
          <w:i/>
          <w:iCs/>
          <w:sz w:val="20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ssia">
    <w:altName w:val="Symbol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rFonts w:ascii="Rossia;Symbol" w:hAnsi="Rossia;Symbol" w:cs="Rossia;Symbol"/>
        <w:sz w:val="20"/>
        <w:szCs w:val="20"/>
      </w:rPr>
    </w:pPr>
    <w:r>
      <w:rPr>
        <w:rFonts w:cs="Rossia;Symbol" w:ascii="Rossia;Symbol" w:hAnsi="Rossia;Symbo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9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9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autoSpaceDE w:val="false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9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autoSpaceDE w:val="false"/>
      <w:jc w:val="both"/>
    </w:pPr>
    <w:rPr>
      <w:b/>
      <w:bCs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ind w:left="420" w:hanging="420"/>
    </w:pPr>
    <w:rPr>
      <w:b/>
      <w:sz w:val="22"/>
      <w:szCs w:val="26"/>
    </w:rPr>
  </w:style>
  <w:style w:type="paragraph" w:styleId="Styl1">
    <w:name w:val="Styl1"/>
    <w:basedOn w:val="Normal"/>
    <w:qFormat/>
    <w:pPr>
      <w:tabs>
        <w:tab w:val="clear" w:pos="720"/>
        <w:tab w:val="left" w:pos="-284" w:leader="none"/>
      </w:tabs>
      <w:spacing w:before="240" w:after="0"/>
      <w:ind w:left="567" w:hanging="567"/>
    </w:pPr>
    <w:rPr>
      <w:b/>
      <w:bCs/>
    </w:rPr>
  </w:style>
  <w:style w:type="paragraph" w:styleId="Zkladntext3">
    <w:name w:val="Základní text 3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9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autoSpaceDE w:val="false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5:00Z</dcterms:created>
  <dc:creator>Krejčová</dc:creator>
  <dc:description/>
  <cp:keywords/>
  <dc:language>en-US</dc:language>
  <cp:lastModifiedBy>PK</cp:lastModifiedBy>
  <cp:lastPrinted>2009-02-24T12:52:00Z</cp:lastPrinted>
  <dcterms:modified xsi:type="dcterms:W3CDTF">2024-10-01T10:03:00Z</dcterms:modified>
  <cp:revision>23</cp:revision>
  <dc:subject/>
  <dc:title>        </dc:title>
</cp:coreProperties>
</file>