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informace ve smyslu zákona č. 106/1999 Sb.,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byla doručena elektronicky prostřednictvím datové schránky dne 18.07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bsah žád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ádosti bylo požadováno zaslání kopie záznamu o přestupku paní J. F. postoupené PČR, KŘPJK, OO Blat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byla poskytnu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cky prostřednictvím datové schránky dne 21.07.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9:00Z</dcterms:created>
  <dc:creator> </dc:creator>
  <dc:description/>
  <cp:keywords/>
  <dc:language>en-US</dc:language>
  <cp:lastModifiedBy> </cp:lastModifiedBy>
  <cp:lastPrinted>2014-07-21T13:29:00Z</cp:lastPrinted>
  <dcterms:modified xsi:type="dcterms:W3CDTF">2014-07-21T11:32:00Z</dcterms:modified>
  <cp:revision>6</cp:revision>
  <dc:subject/>
  <dc:title/>
</cp:coreProperties>
</file>