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61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4500" w:right="612" w:firstLine="456"/>
        <w:rPr>
          <w:sz w:val="24"/>
        </w:rPr>
      </w:pPr>
      <w:r>
        <w:rPr>
          <w:sz w:val="24"/>
        </w:rPr>
        <w:t>Městský úřad Blatn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612" w:firstLine="4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 životního prostřed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612" w:firstLine="4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ř. T. G. Masaryka 3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612" w:firstLine="4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 01 Blatn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500" w:right="612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Žádost o vydání rozhodnutí v pochybnosti o druhu pozemku podle zákona č. 334/1992 Sb., o ochraně ZPF</w:t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Indent"/>
        <w:ind w:hanging="0"/>
        <w:rPr/>
      </w:pPr>
      <w:r>
        <w:rPr/>
        <w:t>Podle § 1 odst. 4 zákona č. 334/1992 Sb., o ochraně zemědělského půdního fondu, v platném z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méno a příjmení žadatele (žadatelů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měnu druhu pozemku požaduji</w:t>
      </w:r>
      <w:r>
        <w:rPr>
          <w:rFonts w:cs="Arial" w:ascii="Arial" w:hAnsi="Arial"/>
          <w:sz w:val="22"/>
        </w:rPr>
        <w:t xml:space="preserve"> (požadujeme) </w:t>
      </w:r>
      <w:r>
        <w:rPr>
          <w:rFonts w:cs="Arial" w:ascii="Arial" w:hAnsi="Arial"/>
          <w:b/>
          <w:bCs/>
          <w:sz w:val="22"/>
        </w:rPr>
        <w:t>na pozemku (pozemcích) p.č.</w:t>
      </w:r>
      <w:r>
        <w:rPr>
          <w:rFonts w:cs="Arial" w:ascii="Arial" w:hAnsi="Arial"/>
          <w:sz w:val="22"/>
        </w:rPr>
        <w:t xml:space="preserve"> … … … … … … …, o výměře … … … ha, katastrální území …… … … … … … .. ., obec … … …… … … …, který je v evidenci katastru nemovitostí veden jako orná půda nebo trvalý travní porost nebo zahrada</w:t>
      </w:r>
      <w:r>
        <w:rPr>
          <w:rFonts w:cs="Arial" w:ascii="Arial" w:hAnsi="Arial"/>
          <w:b/>
          <w:bCs/>
          <w:sz w:val="22"/>
        </w:rPr>
        <w:t xml:space="preserve">*) </w:t>
      </w:r>
      <w:r>
        <w:rPr>
          <w:rFonts w:cs="Arial" w:ascii="Arial" w:hAnsi="Arial"/>
          <w:sz w:val="22"/>
        </w:rPr>
        <w:t>a který ve skutečnosti slouží jako … … … … … … … … … … … … … … … … … … … … … … … … … … na základě rozhodnutí o odnětí půdy ze ZPF nebo územního rozhodnutí o změně způsobu využití území nebo stavebního povolení nebo kolaudačního rozhodnutí nebo jiného rozhodnutí*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žení vlastnického nebo nájemního vztahu žadatele k 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Výpis z katastru nemovitostí s údaji o dotčeném pozemku </w:t>
      </w:r>
      <w:r>
        <w:rPr>
          <w:rFonts w:cs="Arial" w:ascii="Arial" w:hAnsi="Arial"/>
          <w:b/>
          <w:bCs/>
          <w:sz w:val="20"/>
        </w:rPr>
        <w:t>*)</w:t>
      </w:r>
      <w:r>
        <w:rPr>
          <w:rFonts w:cs="Arial" w:ascii="Arial" w:hAnsi="Arial"/>
          <w:sz w:val="20"/>
        </w:rPr>
        <w:t xml:space="preserve"> a s uvedením vlastnického vzt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žadatel je nájemce nebo spoluvlastník dotčené nemovitosti, doloží nájemní vztah, písemný souhlas vlastníka popř. spoluvlastníka (-ů) s jeho (jejich) adresou (-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ádření uživatele (nájemce) dotčeného pozemku, je-li jiný nájemce než vlast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strální mapa a vyznačení čísla předmětného pozemku (popř. kopie) nebo mapa původního pozemkového katastru a popř. tzv. identifikace 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žádost podávána na část pozemku, je nutno doložit geometrický plán k oddělení předmětné části poze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0"/>
        </w:rPr>
        <w:t xml:space="preserve">**) </w:t>
      </w:r>
      <w:r>
        <w:rPr>
          <w:rFonts w:cs="Arial" w:ascii="Arial" w:hAnsi="Arial"/>
          <w:sz w:val="20"/>
        </w:rPr>
        <w:t>Rozhodnutí, na základě kterého došlo ke změně druhu pozemku s vyznačením právní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é doklady, které si vyžádá orgán ochrany ZP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 (-y) žadatele (-ů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(Otisk razítka u právnick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500" w:right="612" w:firstLine="456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Vokrojová</dc:creator>
  <dc:description/>
  <cp:keywords/>
  <dc:language>en-US</dc:language>
  <cp:lastModifiedBy>dolejsm</cp:lastModifiedBy>
  <dcterms:modified xsi:type="dcterms:W3CDTF">2018-05-22T06:34:00Z</dcterms:modified>
  <cp:revision>3</cp:revision>
  <dc:subject/>
  <dc:title>Městský úřad Blatná</dc:title>
</cp:coreProperties>
</file>