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532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yúčtování dotac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ěsto Blatná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účtování projektu prostřednictvím této tabulky vyplývá ze smlouvy o poskytnutí dot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smlouvy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ání (příp. období)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méno a kontaktní údaje zodpovědné osoby za realizaci projektu a vyúčtová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4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Porovnání plánovaných a skutečně vynaložených nákladů na projek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Plánované náklady na projek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Výše požadované dota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oskytnuté dota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Skutečně vynaložené náklady na projek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oupis účetních dokladů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417"/>
        <w:gridCol w:w="3402"/>
        <w:gridCol w:w="212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řad. č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íslo účetního doklad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tum vystave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účel výda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26"/>
      </w:tblGrid>
      <w:tr>
        <w:trPr/>
        <w:tc>
          <w:tcPr>
            <w:tcW w:w="7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vyúčtování přilož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e faktur nebo parago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 jejich úhradě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u bezhotovostních plateb kopie výpisů z bankovních účtů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u hotovostních plateb kopie výdajových pokladních do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 realizaci akce (pozvánky, letáky, info. o průběhu akce, fotodokumentac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…… dne ……………...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zodpovědné za vyúčtování popř. razítko organizace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realizaci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edložení zprávy o realizaci projektu vyplývá z uzavřené smlouvy o poskytnutí dotac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říjemce dotace:</w:t>
      </w: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jméno dle OP, název dle aktuálního výpisu z OR nebo živnostenského rejstří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dlo (PO), bydliště (FO):</w:t>
      </w:r>
      <w:r>
        <w:rPr/>
        <w:t>..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 nebo datum narození:</w:t>
      </w:r>
      <w:r>
        <w:rPr/>
        <w:t>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ev projektu:</w:t>
      </w: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konání akce nebo období realizace projektu:</w:t>
      </w:r>
      <w:r>
        <w:rPr/>
        <w:t xml:space="preserve">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smlouvy o poskytnutí dotace:</w:t>
      </w:r>
      <w:r>
        <w:rPr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dnocení projektu, komentář :</w:t>
      </w:r>
      <w:r>
        <w:rPr/>
        <w:t>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</w:t>
      </w:r>
      <w:r>
        <w:rPr/>
        <w:t>……………..…</w:t>
      </w:r>
      <w:r>
        <w:rPr>
          <w:b/>
        </w:rPr>
        <w:t xml:space="preserve"> dne</w:t>
      </w:r>
      <w:r>
        <w:rPr/>
        <w:t xml:space="preserve">………….……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zítko, podpis příjemce dotace:</w:t>
      </w:r>
      <w:r>
        <w:rPr/>
        <w:t>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56134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44.2pt;mso-position-vertical-relative:page;margin-left:-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sz w:val="20"/>
        <w:szCs w:val="20"/>
      </w:rPr>
      <w:tab/>
      <w:tab/>
    </w:r>
    <w:r>
      <w:rPr/>
      <w:t>Příloha č. 3</w:t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8:00Z</dcterms:created>
  <dc:creator>Vasina.Leos</dc:creator>
  <dc:description/>
  <cp:keywords/>
  <dc:language>en-US</dc:language>
  <cp:lastModifiedBy> </cp:lastModifiedBy>
  <cp:lastPrinted>2015-11-16T08:48:00Z</cp:lastPrinted>
  <dcterms:modified xsi:type="dcterms:W3CDTF">2015-11-16T07:48:00Z</dcterms:modified>
  <cp:revision>2</cp:revision>
  <dc:subject/>
  <dc:title>Vyúčtování dotace z Ekofondu Statutárního města Liberec</dc:title>
</cp:coreProperties>
</file>