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845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rPr>
          <w:sz w:val="24"/>
        </w:rPr>
      </w:pPr>
      <w:r>
        <w:rPr>
          <w:sz w:val="24"/>
        </w:rPr>
        <w:t>Město Blatná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Žádost o poskytnutí dotace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žádosti 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vyplní Město Blatná)</w:t>
      </w:r>
    </w:p>
    <w:p>
      <w:pPr>
        <w:pStyle w:val="Normal"/>
        <w:widowControl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adatel: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právnická nebo fyzická osoba)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 nebo datum narození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statut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zástupce právnické osoby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ídlo bankovního ústavu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účet/kód banky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spondenční adresa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ww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ý termín realizace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realizace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osoby odpovědné za realizaci projektu a vyúčtování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ové náklady na projekt: 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e požadované dotace: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5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spěvek odsouhlasený zastupitelstvem města, radou města: 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vyplní  město Blatná)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4"/>
        </w:rPr>
        <w:t>Stručný popis akce :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</w:tblGrid>
      <w:tr>
        <w:trPr>
          <w:trHeight w:val="8772" w:hRule="atLeast"/>
        </w:trPr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ový harmonogram akce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eďt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67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otlivé kroky (zvýraznit období, na které je dotace požadována – v souladu s vyhlášeným časovým intervalem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67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pokládané termíny realizace akce</w:t>
      </w:r>
    </w:p>
    <w:p>
      <w:pPr>
        <w:pStyle w:val="Normal"/>
        <w:widowControl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>
          <w:trHeight w:val="3543" w:hRule="atLeast"/>
        </w:trPr>
        <w:tc>
          <w:tcPr>
            <w:tcW w:w="9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a a profese dalších realizátorů akce:</w:t>
      </w:r>
    </w:p>
    <w:tbl>
      <w:tblPr>
        <w:tblW w:w="92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2206" w:hRule="atLeast"/>
        </w:trPr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>Spolupořadatelé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>Cíl a cílová skupina osob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počet projektu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2046"/>
        <w:gridCol w:w="2076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oložk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Kč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požadované dotace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Kč)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sobní náklady předkladatele:</w:t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lužby</w:t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000000"/>
                <w:lang w:val="cs-CZ"/>
              </w:rPr>
              <w:t>CELKEM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potvrzené nebo přislíbené zdroje na financování akce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686"/>
        <w:gridCol w:w="1906"/>
      </w:tblGrid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/>
            </w:pPr>
            <w:r>
              <w:rPr>
                <w:b/>
                <w:color w:val="000000"/>
                <w:lang w:val="cs-CZ"/>
              </w:rPr>
              <w:t>Organizace, 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Částka v Kč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</w:t>
      </w:r>
      <w:r>
        <w:rPr>
          <w:rFonts w:cs="Arial" w:ascii="Arial" w:hAnsi="Arial"/>
          <w:sz w:val="22"/>
        </w:rPr>
        <w:t>……………..…</w:t>
      </w:r>
      <w:r>
        <w:rPr>
          <w:rFonts w:cs="Arial" w:ascii="Arial" w:hAnsi="Arial"/>
          <w:b/>
          <w:sz w:val="22"/>
        </w:rPr>
        <w:t xml:space="preserve"> dne</w:t>
      </w:r>
      <w:r>
        <w:rPr>
          <w:rFonts w:cs="Arial" w:ascii="Arial" w:hAnsi="Arial"/>
          <w:sz w:val="22"/>
        </w:rPr>
        <w:t xml:space="preserve">………….……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azítko, podpis žadatele o dotaci: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Příloha č. 1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cs="Calibri Light;Segoe U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cs="Calibri Light;Segoe UI"/>
      <w:color w:val="1F4D78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bCs/>
      <w:sz w:val="32"/>
      <w:u w:val="single"/>
    </w:rPr>
  </w:style>
  <w:style w:type="character" w:styleId="Nadpis2Char">
    <w:name w:val="Nadpis 2 Char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/>
      <w:jc w:val="center"/>
    </w:pPr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4:00Z</dcterms:created>
  <dc:creator>PC</dc:creator>
  <dc:description/>
  <cp:keywords/>
  <dc:language>en-US</dc:language>
  <cp:lastModifiedBy> </cp:lastModifiedBy>
  <dcterms:modified xsi:type="dcterms:W3CDTF">2015-11-16T07:54:00Z</dcterms:modified>
  <cp:revision>2</cp:revision>
  <dc:subject/>
  <dc:title/>
</cp:coreProperties>
</file>